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32"/>
          <w:lang w:val="en-US" w:eastAsia="en-US"/>
        </w:rPr>
      </w:pPr>
      <w:r>
        <w:rPr>
          <w:b/>
          <w:sz w:val="2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бусные туры в Анап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стический комплекс «Афалина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rStyle w:val="StrongEmphasis"/>
                <w:sz w:val="22"/>
                <w:szCs w:val="22"/>
                <w:u w:val="single"/>
              </w:rPr>
              <w:t>город-курорт Анапа,  Пионерский проспект 306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Расположение: </w:t>
            </w:r>
            <w:r>
              <w:rPr>
                <w:sz w:val="22"/>
                <w:szCs w:val="22"/>
              </w:rPr>
              <w:t>Туристический комплекс «Афалина» представляет из себя зеленый парк с благоустроенной территорией, площадью около 1,8 га, в котором находятся комфортабельные, современные 1-2-х этажные финские коттеджи. "Афалина" располагается в районе знаменитых дюн, напоминающих по своей красоте дюны Рижского Взморья, и широких пляжей из чистейшего кварцевого пе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я: </w:t>
            </w:r>
            <w:r>
              <w:rPr>
                <w:sz w:val="22"/>
                <w:szCs w:val="22"/>
              </w:rPr>
              <w:t>1,8 га спортивная площадка для игры в волейбол, баскетбол, мини футбол. Игровая зона с бильярдными столами, настольным теннисом. Для детей качели, карусели, горки, открытый детский и взрослый бассейн. Все это дополнит и разнообразит время Вашего досуга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Размещение: </w:t>
            </w:r>
            <w:r>
              <w:rPr>
                <w:sz w:val="22"/>
                <w:szCs w:val="22"/>
              </w:rPr>
              <w:t>В летний период времени комплекс готов принять 350 отдыхающих, которых смогут разместить в 2-х,3-х и 4-х местных номерах. Номера укомплектованы современной и удобной мебелью. В каждом номере телевизор, холодильник, сплит-система, санузел с душевой кабинкой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</w:rPr>
              <w:t xml:space="preserve">Номерной фонд: 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sz w:val="22"/>
                <w:szCs w:val="22"/>
                <w:u w:val="single"/>
              </w:rPr>
              <w:t>ФИНСКИЙ ДОМ: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2-местный (13-14 кв.м):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2 односпальные кровати, шкаф, стол, стулья, вешалки, зеркало, сплит-система, телевизор, холодильник, электрочайник, набор посуды, пляжный коврик. Санузел с душевой кабиной, туалетные принадлежности. Балкон/Терраса оборудован мебелью и сушилкой. 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3-местный (18 кв.м):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2 этаж,   3 односпальные кровати, шкаф, стол, стулья, вешалки, зеркало, сплит-система, телевизор, холодильник, электрочайник, набор посуды, пляжный коврик. Санузел с душевой кабиной, туалетными принадлежностями. Балкон/Терраса оборудован мебелью и сушилкой. 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4-местный (19 кв.м.):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2 односпальные кровати, 2-е кресло кровати, шкаф, стол, стулья, вешалки, зеркало, сплит-система, телевизор, холодильник, электрочайник, набор посуды, пляжный коврик. Санузел с душевой кабиной, туалетными принадлежностями. Балкон/Лоджия оборудован мебелью и сушилкой. 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НОМЕРА ЕВРОСТАНДАРТ: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2-местный (корпус) (17 кв.м.): </w:t>
            </w:r>
            <w:r>
              <w:rPr>
                <w:rStyle w:val="StrongEmphasis"/>
                <w:b w:val="false"/>
                <w:sz w:val="22"/>
                <w:szCs w:val="22"/>
              </w:rPr>
              <w:t>2 односпальные кровати, шкаф, стол, стулья, вешалки, зеркало, сплит-система, телевизор, мини холодильник, электрочайник, набор посуды, пляжный коврик. Санузел с ванной, туалетными принадлежностями. Балкон/Терраса оборудован мебелью и сушилк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2-х местный без балкона (корпус) (16 кв.м.): </w:t>
            </w:r>
            <w:r>
              <w:rPr>
                <w:rStyle w:val="StrongEmphasis"/>
                <w:b w:val="false"/>
                <w:sz w:val="22"/>
                <w:szCs w:val="22"/>
              </w:rPr>
              <w:t>2 односпальные кровати, шкаф, стол, стулья, вешалки, зеркало, сплит-система, телевизор, мини холодильник, электрочайник, набор посуды, пляжный коврик. Санузел с душевой кабинкой, туалетными принадлежностями. Без балкона в номере, есть балкон вне номе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4-х местный 3-х комнатный (в деревянном коттедже) (50 кв.м.)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1-комната двух спальная кровать, 2-комната 2 кровати, шкаф, стол, стулья, вешалки, зеркало. Оснащение: сплит-система, телевизор, мини холодильник, электрочайник, набор посуды, пляжный коврик, СВЧ, гладильная доска, утюг, фен. Санузелс душевой кабинкой, туалетные принадлежности, халат, тапочки. Балкон/Терраса оборудован мебелью и сушилкой. В стоимость включен завтрак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НОМЕРА В КОРПУСЕ «СТАНДАРТ»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2-местный (18 кв.м.): </w:t>
            </w:r>
            <w:r>
              <w:rPr>
                <w:rStyle w:val="StrongEmphasis"/>
                <w:b w:val="false"/>
                <w:sz w:val="22"/>
                <w:szCs w:val="22"/>
              </w:rPr>
              <w:t>две односпальные кровати, шкаф, стол, стулья, вешалки, зеркало, сплит-система, телевизор, мини холодильник, электрочайник, набор посуды, пляжный коврик. Санузел с ванной, туалетными принадлежностями. Балкон/Терраса оборудован мебелью и сушилкой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2-местный эконом (Мансарда) (6-10 кв.м.): </w:t>
            </w:r>
            <w:r>
              <w:rPr>
                <w:rStyle w:val="StrongEmphasis"/>
                <w:b w:val="false"/>
                <w:sz w:val="22"/>
                <w:szCs w:val="22"/>
              </w:rPr>
              <w:t>2 односпальные кровати, шкаф, стол, вешалки, зеркало, сплит-система, телевизор, мини-холодильник, электрочайник, набор посуды, пляжный коврик. Санузел с ванной, туалетными принадлежностями. Без балкона/террас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4-местный эконом (Мансарда) (25 кв.м.): </w:t>
            </w:r>
            <w:r>
              <w:rPr>
                <w:rStyle w:val="StrongEmphasis"/>
                <w:b w:val="false"/>
                <w:sz w:val="22"/>
                <w:szCs w:val="22"/>
              </w:rPr>
              <w:t>4 односпальные кровати, шкаф, стол, стулья, вешалки, зеркал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снащение: сплит-система, телевизор, мини-холодильник, электрочайник, набор посуды, пляжный коврик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анузел: с ванной, туалетные принадлежности. Без балкона/террасы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тание:</w:t>
            </w:r>
            <w:r>
              <w:rPr>
                <w:sz w:val="22"/>
              </w:rPr>
              <w:t xml:space="preserve"> в кафе или в столовой на территории комплекса </w:t>
            </w:r>
            <w:r>
              <w:rPr>
                <w:b/>
                <w:sz w:val="22"/>
              </w:rPr>
              <w:t>за доп. плату 1500 руб./чел.(завтрак-обед-ужи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 услугам отдыхающих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бассейн, 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, гладильная комната, анимация, пляж с навесами и шезлонгами, детская площадка, баня (за доп.плату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ервис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Влажная уборка через день. Смена постельного белья 1 раз в 5 дней, смена полотенец 1 раз в 3 дня.</w:t>
            </w:r>
          </w:p>
          <w:p>
            <w:pPr>
              <w:pStyle w:val="Normal"/>
              <w:jc w:val="both"/>
              <w:rPr>
                <w:rStyle w:val="Appleconvertedspac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ляж:</w:t>
            </w:r>
            <w:r>
              <w:rPr>
                <w:rStyle w:val="Appleconvertedspace"/>
                <w:sz w:val="22"/>
                <w:szCs w:val="22"/>
              </w:rPr>
              <w:t> Собственный оборудованный песчаный пляж — в 500 метрах от отеля. На пляж курсирует трансфер (бесплатно, по расписанию, с 08-00 часов до 19-00 часов). Шезлонги, теневые навесы — бесплатно.</w:t>
            </w:r>
          </w:p>
          <w:p>
            <w:pPr>
              <w:pStyle w:val="Normal"/>
              <w:jc w:val="both"/>
              <w:rPr>
                <w:rStyle w:val="Appleconvertedspac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График заездов и стоимость тура на 1 чел. (руб.) до 17 июня – заезд по свободному график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мера в финском доме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2551"/>
        <w:gridCol w:w="255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та заез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х мес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х мес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-х местны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 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3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2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5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8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8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8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9 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8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7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2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8.09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900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НОМЕРА «ЕВРО СТАНДАРТ»</w:t>
      </w:r>
      <w:r>
        <w:rPr/>
        <w:t xml:space="preserve"> 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2551"/>
        <w:gridCol w:w="255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та заез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х местный в корпу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х местный в корпусе без балк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-х местный 3-х комнатный в деревянном коттед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завтраки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 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 5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 3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 3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 3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 3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 3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9 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 3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 3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 3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8.09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 200</w:t>
            </w:r>
          </w:p>
        </w:tc>
      </w:tr>
    </w:tbl>
    <w:p>
      <w:pPr>
        <w:pStyle w:val="Normal"/>
        <w:rPr>
          <w:b/>
          <w:b/>
          <w:bCs/>
          <w:sz w:val="14"/>
          <w:szCs w:val="22"/>
          <w:highlight w:val="yellow"/>
        </w:rPr>
      </w:pPr>
      <w:r>
        <w:rPr>
          <w:b/>
          <w:bCs/>
          <w:sz w:val="14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НОМЕРА в корпусе «СТАНДАРТ»</w:t>
      </w:r>
    </w:p>
    <w:tbl>
      <w:tblPr>
        <w:tblW w:w="10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590"/>
        <w:gridCol w:w="2589"/>
        <w:gridCol w:w="2590"/>
      </w:tblGrid>
      <w:tr>
        <w:trPr>
          <w:trHeight w:val="49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та заез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х местный в корпус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Стандарт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х местный в корпус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Стандарт» эконом. мансар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-х местный в корпус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Стандарт» эконом. мансарда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 4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7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200</w:t>
            </w:r>
          </w:p>
        </w:tc>
      </w:tr>
      <w:tr>
        <w:trPr>
          <w:trHeight w:val="24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8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3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80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3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7" w:leader="none"/>
                <w:tab w:val="right" w:pos="2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7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500</w:t>
            </w:r>
          </w:p>
        </w:tc>
      </w:tr>
      <w:tr>
        <w:trPr>
          <w:trHeight w:val="24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6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7" w:leader="none"/>
                <w:tab w:val="right" w:pos="2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8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6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8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000</w:t>
            </w:r>
          </w:p>
        </w:tc>
      </w:tr>
      <w:tr>
        <w:trPr>
          <w:trHeight w:val="7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6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8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9 7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8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000</w:t>
            </w:r>
          </w:p>
        </w:tc>
      </w:tr>
      <w:tr>
        <w:trPr>
          <w:trHeight w:val="24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6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37" w:leader="none"/>
                <w:tab w:val="right" w:pos="2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5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90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8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3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80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8.09*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2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0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500</w:t>
            </w:r>
          </w:p>
        </w:tc>
      </w:tr>
    </w:tbl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ДОПОЛНИТЕЛЬНЫЕ МЕСТА </w:t>
      </w:r>
    </w:p>
    <w:tbl>
      <w:tblPr>
        <w:tblW w:w="10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590"/>
        <w:gridCol w:w="2589"/>
        <w:gridCol w:w="2590"/>
      </w:tblGrid>
      <w:tr>
        <w:trPr>
          <w:trHeight w:val="49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та заез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ти от 5 л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ти от 0 до 5 л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ти от 0 до 5 лет без предоставления доп. места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1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500</w:t>
            </w:r>
          </w:p>
        </w:tc>
      </w:tr>
      <w:tr>
        <w:trPr>
          <w:trHeight w:val="24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1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50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1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500</w:t>
            </w:r>
          </w:p>
        </w:tc>
      </w:tr>
      <w:tr>
        <w:trPr>
          <w:trHeight w:val="24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1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50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1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500</w:t>
            </w:r>
          </w:p>
        </w:tc>
      </w:tr>
      <w:tr>
        <w:trPr>
          <w:trHeight w:val="7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1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50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1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500</w:t>
            </w:r>
          </w:p>
        </w:tc>
      </w:tr>
      <w:tr>
        <w:trPr>
          <w:trHeight w:val="24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1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50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1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50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8.09*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1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5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Проезд туда автобусом, обратно поездо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ПЛАТУ ЗА Ж/Д БИЛЕТ УТОЧНЯТЬ ПРИ БРОНИРОВАНИИ ТУРА!!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кидки: дети до 12 лет и пенсионеры на основном месте - 500 руб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</w:rPr>
      </w:pPr>
      <w:r>
        <w:rPr>
          <w:b/>
          <w:bCs/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</w:rPr>
      </w:pPr>
      <w:r>
        <w:rPr>
          <w:rStyle w:val="StrongEmphasis"/>
        </w:rPr>
        <w:t xml:space="preserve">Возможно бронирование тура без  автобусного проезда.  </w:t>
      </w:r>
    </w:p>
    <w:p>
      <w:pPr>
        <w:pStyle w:val="Style15"/>
        <w:shd w:fill="FFFFFF" w:val="clear"/>
        <w:spacing w:lineRule="atLeast" w:line="240" w:before="0" w:after="0"/>
        <w:textAlignment w:val="baseline"/>
        <w:rPr/>
      </w:pPr>
      <w:r>
        <w:rPr>
          <w:rStyle w:val="StrongEmphasis"/>
        </w:rPr>
        <w:t>В таком случае от общей стоимости тура вычитается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6 000  руб./чел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rFonts w:ascii="Arial" w:hAnsi="Arial" w:cs="Arial"/>
          <w:i/>
          <w:i/>
          <w:iCs/>
        </w:rPr>
      </w:pPr>
      <w:r>
        <w:rPr>
          <w:rFonts w:cs="Arial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</w:rPr>
      </w:pPr>
      <w:r>
        <w:rPr>
          <w:rStyle w:val="StrongEmphasis"/>
          <w:i/>
          <w:iCs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по льготной стоимости 7 500 руб. за место.</w:t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rStyle w:val="StrongEmphasis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Автобусный проезд туда-обратно:</w:t>
      </w:r>
      <w:r>
        <w:rPr>
          <w:sz w:val="24"/>
          <w:szCs w:val="24"/>
          <w:u w:val="single"/>
        </w:rPr>
        <w:t xml:space="preserve">    </w:t>
      </w:r>
      <w:r>
        <w:rPr>
          <w:b/>
          <w:sz w:val="24"/>
          <w:szCs w:val="24"/>
        </w:rPr>
        <w:t>9 000 руб./чел.</w:t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Автобусный проезд в одну сторону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 </w:t>
      </w:r>
      <w:r>
        <w:rPr>
          <w:b/>
          <w:bCs/>
          <w:sz w:val="24"/>
          <w:szCs w:val="24"/>
        </w:rPr>
        <w:t>000 руб./чел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u w:val="single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/>
      </w:pPr>
      <w:r>
        <w:rPr>
          <w:rStyle w:val="StrongEmphasis"/>
          <w:u w:val="single"/>
        </w:rPr>
        <w:t>В СТОИМОСТЬ ТУРА ВХОДИТ:</w:t>
      </w:r>
    </w:p>
    <w:p>
      <w:pPr>
        <w:pStyle w:val="Style15"/>
        <w:shd w:fill="FFFFFF" w:val="clear"/>
        <w:spacing w:lineRule="atLeast" w:line="240" w:before="0" w:after="0"/>
        <w:textAlignment w:val="baseline"/>
        <w:rPr/>
      </w:pPr>
      <w:r>
        <w:rPr/>
        <w:t>- проезд на комфортабельном автобусе  по маршруту:</w:t>
      </w:r>
      <w:r>
        <w:rPr>
          <w:rStyle w:val="Appleconvertedspace"/>
        </w:rPr>
        <w:t> </w:t>
      </w:r>
      <w:r>
        <w:rPr>
          <w:rStyle w:val="StrongEmphasis"/>
        </w:rPr>
        <w:t>Ярославль — Анапа — Ярославль,</w:t>
      </w:r>
    </w:p>
    <w:p>
      <w:pPr>
        <w:pStyle w:val="Style15"/>
        <w:shd w:fill="FFFFFF" w:val="clear"/>
        <w:spacing w:lineRule="atLeast" w:line="240" w:before="0" w:after="0"/>
        <w:textAlignment w:val="baseline"/>
        <w:rPr/>
      </w:pPr>
      <w:r>
        <w:rPr/>
        <w:t>- проживание</w:t>
      </w:r>
      <w:r>
        <w:rPr>
          <w:rStyle w:val="Appleconvertedspace"/>
        </w:rPr>
        <w:t> </w:t>
      </w:r>
      <w:r>
        <w:rPr>
          <w:rStyle w:val="StrongEmphasis"/>
        </w:rPr>
        <w:t>10 дней/9 ночей,</w:t>
      </w:r>
      <w:r>
        <w:rPr>
          <w:rStyle w:val="Appleconvertedspace"/>
          <w:b/>
          <w:bCs/>
        </w:rPr>
        <w:t> </w:t>
      </w:r>
    </w:p>
    <w:p>
      <w:pPr>
        <w:pStyle w:val="Style15"/>
        <w:shd w:fill="FFFFFF" w:val="clear"/>
        <w:spacing w:lineRule="atLeast" w:line="240" w:before="0" w:after="0"/>
        <w:textAlignment w:val="baseline"/>
        <w:rPr/>
      </w:pPr>
      <w:r>
        <w:rPr/>
        <w:t xml:space="preserve">- страховка, </w:t>
      </w:r>
    </w:p>
    <w:p>
      <w:pPr>
        <w:pStyle w:val="Style15"/>
        <w:shd w:fill="FFFFFF" w:val="clear"/>
        <w:spacing w:lineRule="atLeast" w:line="240" w:before="0" w:after="0"/>
        <w:textAlignment w:val="baseline"/>
        <w:rPr/>
      </w:pPr>
      <w:r>
        <w:rPr/>
        <w:t>- услуги сопровождающего по маршруту.</w:t>
      </w:r>
    </w:p>
    <w:p>
      <w:pPr>
        <w:pStyle w:val="Style15"/>
        <w:shd w:fill="FFFFFF" w:val="clear"/>
        <w:spacing w:lineRule="atLeast" w:line="240" w:before="0" w:after="0"/>
        <w:textAlignment w:val="baseline"/>
        <w:rPr/>
      </w:pPr>
      <w:r>
        <w:rPr/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</w:rPr>
        <w:t xml:space="preserve">Отправление автобуса </w:t>
      </w:r>
      <w:r>
        <w:rPr>
          <w:rStyle w:val="StrongEmphasis"/>
          <w:szCs w:val="21"/>
          <w:shd w:fill="FFFFFF" w:val="clear"/>
        </w:rPr>
        <w:t>06:00 с Московского вокзала (сбор группы 05:30),  табличка «ЯРОСЛАВСКИЕ ПУТЕШЕСТВИЯ»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</w:rPr>
        <w:t>04.00 Рыбинск</w:t>
      </w:r>
      <w:r>
        <w:rPr/>
        <w:t>, Соборная площадь, у памятника Нобелю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</w:rPr>
        <w:t>04.40 Тутаев</w:t>
      </w:r>
      <w:r>
        <w:rPr/>
        <w:t>, остановка в сторону Ярославля, напротив Галактики</w:t>
      </w:r>
    </w:p>
    <w:p>
      <w:pPr>
        <w:pStyle w:val="Style15"/>
        <w:spacing w:before="0" w:after="0"/>
        <w:textAlignment w:val="baseline"/>
        <w:rPr>
          <w:sz w:val="32"/>
        </w:rPr>
      </w:pPr>
      <w:r>
        <w:rPr>
          <w:rStyle w:val="StrongEmphasis"/>
        </w:rPr>
        <w:t>06.00 Ярославль</w:t>
      </w:r>
      <w:r>
        <w:rPr/>
        <w:t xml:space="preserve">, </w:t>
      </w:r>
      <w:r>
        <w:rPr>
          <w:rStyle w:val="StrongEmphasis"/>
          <w:szCs w:val="21"/>
          <w:shd w:fill="FFFFFF" w:val="clear"/>
        </w:rPr>
        <w:t>Московский вокзал, (справа от здания вокзала) сбор группы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</w:rPr>
        <w:t>06.15 Гаврилов-Ям</w:t>
      </w:r>
      <w:r>
        <w:rPr/>
        <w:t>, на окружной дороге, у кафе «У 7 мостов»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</w:rPr>
        <w:t>06.30 Семибратово</w:t>
      </w:r>
      <w:r>
        <w:rPr/>
        <w:t>, на остановке в сторону Москвы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</w:rPr>
        <w:t>06.50 Ростов</w:t>
      </w:r>
      <w:r>
        <w:rPr/>
        <w:t>, автовокзал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</w:rPr>
        <w:t>07.10 Петровск</w:t>
      </w:r>
      <w:r>
        <w:rPr/>
        <w:t>, автостанция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</w:rPr>
        <w:t>08.00 Переславль</w:t>
      </w:r>
      <w:r>
        <w:rPr/>
        <w:t>, автостанция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</w:rPr>
        <w:t>08.30 Сергиев-Посад</w:t>
      </w:r>
      <w:r>
        <w:rPr/>
        <w:t>, остановка д. Голыгино по трассе М8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r>
        <w:rPr>
          <w:sz w:val="24"/>
          <w:szCs w:val="24"/>
        </w:rPr>
        <w:t>Расчетный час: заезд 12:00, выезд 10:00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Отправление в Ярославль в 15:00 (ориентировочно) в день отъезда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При размещении на последней пятерке 2х человек доплата 6 000 руб. за 3-е место. Максимальное количество человек на последней пятерке - 3!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extAlignment w:val="baseline"/>
        <w:rPr/>
      </w:pPr>
      <w:r>
        <w:rPr>
          <w:sz w:val="24"/>
          <w:szCs w:val="24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sz w:val="24"/>
            <w:szCs w:val="24"/>
            <w:u w:val="single"/>
          </w:rPr>
          <w:t>http://yartravel.gorod76.ru/</w:t>
        </w:r>
      </w:hyperlink>
      <w:r>
        <w:rPr>
          <w:sz w:val="24"/>
          <w:szCs w:val="24"/>
        </w:rPr>
        <w:t> в разделе «Выезд автобусов на сборные туры»</w:t>
      </w:r>
    </w:p>
    <w:p>
      <w:pPr>
        <w:pStyle w:val="Style15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rtravel.gorod7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34:00Z</dcterms:created>
  <dc:creator>1111</dc:creator>
  <dc:description/>
  <cp:keywords/>
  <dc:language>en-US</dc:language>
  <cp:lastModifiedBy>boss</cp:lastModifiedBy>
  <cp:lastPrinted>2019-12-17T11:32:00Z</cp:lastPrinted>
  <dcterms:modified xsi:type="dcterms:W3CDTF">2023-02-27T12:49:00Z</dcterms:modified>
  <cp:revision>5</cp:revision>
  <dc:subject/>
  <dc:title/>
</cp:coreProperties>
</file>